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046303], data [23.03.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t>Procedura aperta per la fornitura, per anni due, di Dispositivi medici per l’UOC di Gastroenterolog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dal n. 74208127C8 al n. 7424529327</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3:00Z</dcterms:created>
  <dc:creator>Ciaravola Pietro</dc:creator>
  <dc:description/>
  <dc:language>en-US</dc:language>
  <cp:lastModifiedBy>giuseppe.romeo</cp:lastModifiedBy>
  <cp:lastPrinted>2016-07-15T15:50:00Z</cp:lastPrinted>
  <dcterms:modified xsi:type="dcterms:W3CDTF">2018-04-06T09: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