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C-SIMILE DELLA DICHIARAZIONE DI ACCETTAZIONE DELLO STUDIO CLIN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961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54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2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left="5738" w:first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spacing w:before="120" w:after="0"/>
        <w:ind w:left="-360" w:firstLine="3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dichiarazione di accettazione dello studio </w:t>
      </w:r>
    </w:p>
    <w:p>
      <w:pPr>
        <w:pStyle w:val="Normal"/>
        <w:spacing w:before="120" w:after="0"/>
        <w:ind w:left="-360"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Eudra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e dello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</w:t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og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>)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Qualifica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truttura di appartenenza: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n la presente dichiaro di accettare lo studio e condurlo nel rispet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 dettami della Dichiarazione di Helsinki e delle norme di Buona Pratica Clinica (E6: Good Clinical Practice: Consolidated Guideline (CPMP/ICH/135/95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(per studi interventistici farmacologici)</w:t>
      </w:r>
      <w:r>
        <w:rPr>
          <w:rFonts w:cs="Calibri" w:ascii="Calibri" w:hAnsi="Calibri"/>
          <w:sz w:val="22"/>
          <w:szCs w:val="22"/>
        </w:rPr>
        <w:t xml:space="preserve"> del D.Lgs. 24 giugno 2003, n. 211 “Attuazione della direttiva 2001/20/CE relativa all'applicazione della buona pratica clinica nell'esecuzione delle sperimentazioni cliniche di medicinali per uso clinico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er studi osservazionali) </w:t>
      </w:r>
      <w:r>
        <w:rPr>
          <w:rFonts w:cs="Calibri" w:ascii="Calibri" w:hAnsi="Calibri"/>
          <w:sz w:val="22"/>
          <w:szCs w:val="22"/>
        </w:rPr>
        <w:t>della determina del 20 marzo 2008 dell’AGENZIA ITALIANA DEL FARMACO “Linee guida per gli studi osservazionali sui farmaci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studi con dispositivi medici)</w:t>
      </w:r>
      <w:r>
        <w:rPr>
          <w:rFonts w:cs="Calibri" w:ascii="Calibri" w:hAnsi="Calibri"/>
          <w:sz w:val="22"/>
          <w:szCs w:val="22"/>
        </w:rPr>
        <w:t xml:space="preserve"> dei D.Lgs. 46/97, D.Lgs. 507/92, D.Lgs. 332/2000, come modificati dal D.Lgs. 37/2010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ntendo assumere la responsabilità sanitaria della sperimentazione clinica oggetto della richiesta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avvierò la sperimentazione una volta ottenuta l’autorizzazione da parte dell’Autorità Competente successiva al parere favorevole del Comitato Etico competente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ccettare il compenso economico proposto dal promotore …….…………... in quanto, a mio parere, considerando le caratteristiche tecnico-scientifiche dello studio, lo stesso risulta congruo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pu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lo svolgimento dello studio non è previsto alcun compenso economico non avendo la ricerca finalità lucrative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l’attività di sperimentazione si svolgerà </w:t>
      </w:r>
      <w:r>
        <w:rPr>
          <w:rFonts w:cs="Calibri" w:ascii="Calibri" w:hAnsi="Calibri"/>
          <w:sz w:val="22"/>
          <w:szCs w:val="22"/>
          <w:u w:val="single"/>
        </w:rPr>
        <w:t>oltre il normale orario di lavoro</w:t>
      </w:r>
      <w:r>
        <w:rPr>
          <w:rFonts w:cs="Calibri" w:ascii="Calibri" w:hAnsi="Calibri"/>
          <w:sz w:val="22"/>
          <w:szCs w:val="22"/>
        </w:rPr>
        <w:t xml:space="preserve"> per tutto il personale coinvolto </w:t>
      </w:r>
      <w:r>
        <w:rPr>
          <w:rFonts w:cs="Calibri" w:ascii="Calibri" w:hAnsi="Calibri"/>
          <w:i/>
          <w:sz w:val="22"/>
          <w:szCs w:val="22"/>
        </w:rPr>
        <w:t>(solo per studi profit)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l personale coinvolto potrà svolgere le relative attività </w:t>
      </w:r>
      <w:r>
        <w:rPr>
          <w:rFonts w:cs="Calibri" w:ascii="Calibri" w:hAnsi="Calibri"/>
          <w:sz w:val="22"/>
          <w:szCs w:val="22"/>
          <w:u w:val="single"/>
        </w:rPr>
        <w:t>nell’orario di lavoro</w:t>
      </w:r>
      <w:r>
        <w:rPr>
          <w:rFonts w:cs="Calibri" w:ascii="Calibri" w:hAnsi="Calibri"/>
          <w:sz w:val="22"/>
          <w:szCs w:val="22"/>
        </w:rPr>
        <w:t xml:space="preserve">, senza pregiudicare le normali attività assistenziali </w:t>
      </w:r>
      <w:r>
        <w:rPr>
          <w:rFonts w:cs="Calibri" w:ascii="Calibri" w:hAnsi="Calibri"/>
          <w:i/>
          <w:sz w:val="22"/>
          <w:szCs w:val="22"/>
        </w:rPr>
        <w:t>(solo per studi no-profit)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- che lo studio non comporta aggravio di costi a carico del S.S.N oppure che i costi previsti, opportunamente dettagliati ed a carico del promotore, rispecchiano le effettive esigenze di spesa;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impegnarmi affinché tutte le persone coinvolte nello studio siano adeguatamente informate in merito al Protocollo, al/ai prodotto/i in sperimentazione ed ai loro compiti e funzioni relative allo studio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TextBody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Cs w:val="false"/>
          <w:sz w:val="22"/>
          <w:szCs w:val="22"/>
          <w:lang w:eastAsia="it-IT"/>
        </w:rPr>
        <w:t>Dichiaro, inoltre, di essere il garante della procedura di informazione al paziente al fine di permetterne l’espressione libera e consapevole del consenso informa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INCIPAL INVESTIGATORS PROF./ DOTT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’UOC CHE AUTORIZZ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 LEGGIBILE)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 RICHIEDENT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rebuchet MS" w:hAnsi="Trebuchet MS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2:00Z</dcterms:created>
  <dc:creator>Zappulla</dc:creator>
  <dc:description/>
  <cp:keywords/>
  <dc:language>en-US</dc:language>
  <cp:lastModifiedBy>Customer</cp:lastModifiedBy>
  <cp:lastPrinted>2013-11-29T13:57:00Z</cp:lastPrinted>
  <dcterms:modified xsi:type="dcterms:W3CDTF">2018-07-04T15:26:00Z</dcterms:modified>
  <cp:revision>10</cp:revision>
  <dc:subject/>
  <dc:title>Promotore Azienda Ospedaliero - Universitaria di Bologna, Policlinico S</dc:title>
</cp:coreProperties>
</file>