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-SIMILE DELLA DICHIARAZIONE SULLA NATURA OSSERVAZIONALE DELLO STUDIO CLI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390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3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right="2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ind w:left="4140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dichiarazione sulla natura osservazionale dello studio clin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tocollo</w:t>
            </w:r>
          </w:p>
        </w:tc>
        <w:tc>
          <w:tcPr>
            <w:tcW w:w="7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Protocoll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e e dat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o sottoscritto ..................................................................., in qualità d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Promotore  e Sperimentatore principale dello studio </w:t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Sperimentatore principale dello Studio del quale il Promotore, ai sensi dell’art. 2 del D. Lgs. 211/2003, è  il seguente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on la presente </w:t>
      </w:r>
      <w:r>
        <w:rPr>
          <w:rFonts w:cs="Calibri" w:ascii="Calibri" w:hAnsi="Calibri"/>
          <w:b/>
          <w:sz w:val="22"/>
          <w:szCs w:val="22"/>
        </w:rPr>
        <w:t>DICHIARO</w:t>
      </w:r>
      <w:r>
        <w:rPr>
          <w:rFonts w:cs="Calibri" w:ascii="Calibri" w:hAnsi="Calibri"/>
          <w:sz w:val="22"/>
          <w:szCs w:val="22"/>
        </w:rPr>
        <w:t xml:space="preserve"> 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/ i farmaco/i è/sono prescritto/i nelle indicazioni d’uso autorizzate all’immissione in commercio in Italia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prescrizione del farmaco in esame deve essere parte della normale pratica clinica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decisione di prescrivere il farmaco al singolo soggetto è del tutto indipendente da quella di includere il soggetto stesso nello studio (ove applicabile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procedure terapeutiche, diagnostiche, valutative e assistenziali corrispondono alla pratica clinica corr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 procedure terapeutiche, diagnostiche, valutative e assistenziali previste, pur non alterando la natura e il disegno osservazionale dello studio, comportano </w:t>
      </w:r>
      <w:r>
        <w:rPr>
          <w:rFonts w:cs="Calibri" w:ascii="Calibri" w:hAnsi="Calibri"/>
          <w:sz w:val="22"/>
          <w:szCs w:val="22"/>
          <w:u w:val="single"/>
        </w:rPr>
        <w:t>minime</w:t>
      </w:r>
      <w:r>
        <w:rPr>
          <w:rFonts w:cs="Calibri" w:ascii="Calibri" w:hAnsi="Calibri"/>
          <w:sz w:val="22"/>
          <w:szCs w:val="22"/>
        </w:rPr>
        <w:t xml:space="preserve"> modificazioni alla pratica clinica corrente perché prevedono: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ami non routinari 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ami routinari in numero superiore rispetto a quanto previsto dalla pratica clinica corrente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te in numero superiore rispetto a quanto previsto dalla pratica clinica corrente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.. 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sto e il dettaglio degli esami/visite non routinari/e o routinari/e aggiuntivi/e sono coperti dal Promotore dello studio e descritti per la valutazione di dettaglio nel modulo di valutazione impatto aziendale per la fattibilità locale. Resta esclusa qualsiasi forma di partecipazione alla spesa da parte del pazi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lo Sperimentatore Principale </w:t>
        <w:tab/>
        <w:tab/>
        <w:tab/>
        <w:tab/>
        <w:tab/>
        <w:tab/>
        <w:t>Firma del Promoto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 RICHIED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3:00Z</dcterms:created>
  <dc:creator>polverelli</dc:creator>
  <dc:description/>
  <cp:keywords/>
  <dc:language>en-US</dc:language>
  <cp:lastModifiedBy>antonella</cp:lastModifiedBy>
  <dcterms:modified xsi:type="dcterms:W3CDTF">2016-07-06T19:37:00Z</dcterms:modified>
  <cp:revision>6</cp:revision>
  <dc:subject/>
  <dc:title>DICHIARAZIONE SULLA NATURA OSSERVAZIONALE DELLO STUDIO</dc:title>
</cp:coreProperties>
</file>